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291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 ''МЕТАЛАЦ ТАКОВО''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Горњи Миланова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ука Караџића 1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оровњак Милорад 032-711-268, 032-713-070 поса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теновић Александар 032-726-646, 032-770-321 поса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41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9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1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4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______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51 м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ј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8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БРЕН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4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029697828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ВОЈЕВИЋ Мил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4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9965782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 АТАРЈИ 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94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8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09984783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ТЕ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МЉАНОВИЋ Рад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УЛОВИЋ Р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ИЈАНО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САВЧИЋ М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НЧАР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КОВ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Ћ Добр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ИРОЈЕВИЋ Л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ФАНОВ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ВОР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ИЋ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ОВ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ИЈЕ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ЈАН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 АТАРЈИ Ка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тоњић Слоб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дојевић Ив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ић Драгољу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–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ОЛОМУНОВИЋ Иг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НЧАРЕВИЋ Ни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ски,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ице 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3-820-95-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ВИЋ Душ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2-713-9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НОВИЋ Вла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езни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а Јевтића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4-31-41-7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јовић Дра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2375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10:00Z</dcterms:created>
  <dc:creator>Milivojevic</dc:creator>
  <dc:description/>
  <cp:keywords/>
  <dc:language>en-US</dc:language>
  <cp:lastModifiedBy> </cp:lastModifiedBy>
  <cp:lastPrinted>2008-07-22T15:30:00Z</cp:lastPrinted>
  <dcterms:modified xsi:type="dcterms:W3CDTF">2010-09-08T16:59:00Z</dcterms:modified>
  <cp:revision>9</cp:revision>
  <dc:subject/>
  <dc:title>ШАХОВСКИ САВЕЗ СРБИЈЕ</dc:title>
</cp:coreProperties>
</file>